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 сентября 2021 г. N 64848</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ТРУДА И СОЦИАЛЬНОЙ ЗАЩИ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9 апреля 2021 г. N 250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08665"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разработки и утвержд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рофессиональный стандарт "Руководитель образовательной организации (управление дошкольной образовательной организацией и обще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ить, что настоящий приказ вступает в силу с 1 марта 2022 г. и действует до 1 марта 2028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О. КОТЯ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труд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9 апреля 2021 г. N 250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ОФЕССИОНАЛЬНЫЙ СТАНДАР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УКОВОДИТЕЛЬ ОБРАЗОВАТЕЛЬНОЙ ОРГАНИЗАЦИИ (УПРАВЛЕНИЕ ДОШКОЛЬНОЙ ОБРАЗОВАТЕЛЬНОЙ ОРГАНИЗАЦИЕЙ И ОБЩЕОБРАЗОВАТЕЛЬНОЙ ОРГАНИЗ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90"/>
        <w:gridCol w:w="2610"/>
      </w:tblGrid>
      <w:tr>
        <w:trPr/>
        <w:tc>
          <w:tcPr>
            <w:tcW w:w="639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w:t>
            </w:r>
          </w:p>
        </w:tc>
      </w:tr>
      <w:tr>
        <w:trPr/>
        <w:tc>
          <w:tcPr>
            <w:tcW w:w="63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с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930"/>
        <w:gridCol w:w="360"/>
        <w:gridCol w:w="1710"/>
      </w:tblGrid>
      <w:tr>
        <w:trPr/>
        <w:tc>
          <w:tcPr>
            <w:tcW w:w="693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тельной организацией, реализующей основные общеобразовательные программы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ые общеобразовательные программы (образовательные программы дошкольного образования, дополнительные общеразвивающие программы, дополнительные общеобразовательные программы, дополнительные предпрофессиональные программы), программы профессионального обучения (осуществляемые образовательной организацией, реализующей образовательные программы общего образования)</w:t>
            </w:r>
          </w:p>
        </w:tc>
        <w:tc>
          <w:tcPr>
            <w:tcW w:w="3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1</w:t>
            </w:r>
          </w:p>
        </w:tc>
      </w:tr>
      <w:tr>
        <w:trPr/>
        <w:tc>
          <w:tcPr>
            <w:tcW w:w="693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профессиональной деятельности)</w:t>
            </w:r>
          </w:p>
        </w:tc>
        <w:tc>
          <w:tcPr>
            <w:tcW w:w="36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ель вида профессиональной деятель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и развития образовательной организации (дошкольной образовательной организации и общеобразовательной организац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занят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710"/>
        <w:gridCol w:w="3150"/>
        <w:gridCol w:w="1620"/>
        <w:gridCol w:w="25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71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3933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1&gt;)</w:t>
            </w:r>
          </w:p>
        </w:tc>
        <w:tc>
          <w:tcPr>
            <w:tcW w:w="31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3933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c>
          <w:tcPr>
            <w:tcW w:w="252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ение к видам экономической деятель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070"/>
        <w:gridCol w:w="69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1</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ошкольное</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2</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чальное общее</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основное общее</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4</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реднее общее</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1</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ополнительное детей и взрослых</w:t>
            </w:r>
          </w:p>
        </w:tc>
      </w:tr>
      <w:tr>
        <w:trPr/>
        <w:tc>
          <w:tcPr>
            <w:tcW w:w="207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Э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2&gt;)</w:t>
            </w:r>
          </w:p>
        </w:tc>
        <w:tc>
          <w:tcPr>
            <w:tcW w:w="693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экономической деятельност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Описание трудовых функций, входящих в профессиональный стандарт (функциональная карта вида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022"/>
        <w:gridCol w:w="2270"/>
        <w:gridCol w:w="1497"/>
        <w:gridCol w:w="2270"/>
        <w:gridCol w:w="1149"/>
        <w:gridCol w:w="1497"/>
      </w:tblGrid>
      <w:tr>
        <w:trPr/>
        <w:tc>
          <w:tcPr>
            <w:tcW w:w="47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ные трудовые функции</w:t>
            </w:r>
          </w:p>
        </w:tc>
        <w:tc>
          <w:tcPr>
            <w:tcW w:w="4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функции</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r>
      <w:tr>
        <w:trPr/>
        <w:tc>
          <w:tcPr>
            <w:tcW w:w="102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ошкольной образовательной организацией</w:t>
            </w:r>
          </w:p>
        </w:tc>
        <w:tc>
          <w:tcPr>
            <w:tcW w:w="149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тельной деятельностью дошкольной образовательной организаци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1.7</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смотра и ухода за детьм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2.7</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ние деятельности дошкольной образовательной организаци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7</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азвитием дошкольной образовательной организаци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4.7</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заимодействием дошкольной образовательной организации с участниками отношений в сфере образования и социальными партнер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5.7</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щеобразовательной организацией</w:t>
            </w:r>
          </w:p>
        </w:tc>
        <w:tc>
          <w:tcPr>
            <w:tcW w:w="149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тельной деятельностью общеобразовательной организаци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01.7</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ние деятельности общеобразовательной организаци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2.7</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азвитием общеобразовательной организаци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3.7</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заимодействием общеобразовательной организации с участниками отношений в сфере образования и социальными партнер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4.7</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Характеристика обобщенных трудовых фун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 Обобщенная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ошкольной образовательной организацией</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обобщенной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20"/>
        <w:gridCol w:w="6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образовательной организ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20"/>
        <w:gridCol w:w="6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пяти лет на педагогических и/или руководящих должностях в дошкольных образовательных организациях или общеобразовательных организациях</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 &lt;3&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трудовой деятельностью в сфере образования, развития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обязательных предварительных и периодических медицинских осмотров &lt;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 установленном законодательством Российской Федерации порядке аттестации &lt;5&gt; на соответствие должност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процедуры аттестации на соответствие должности могут быть учтены результаты независимой оценки квалификации &lt;6&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трудовые функции и трудовые действия данной обобщенной трудовой функции, а также их совокупность в части руководства направлением деятельности или решением отдельных управленческих задач могут выполняться лицами, занимающими должности заместителя руководителя в порядке делегирования им полномочий и распределения обязанностей</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Дополнительные характерис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790"/>
        <w:gridCol w:w="1260"/>
        <w:gridCol w:w="495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лассификат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 (профессии) или специальности</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3933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З</w:t>
            </w:r>
            <w:r>
              <w:rPr>
                <w:rStyle w:val="InternetLink"/>
                <w:sz w:val="24"/>
                <w:u w:val="single"/>
                <w:szCs w:val="24"/>
                <w:rFonts w:cs="Times New Roman" w:ascii="Times New Roman" w:hAnsi="Times New Roman"/>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 &lt;7&g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начальник) образовательного учреждения</w:t>
            </w:r>
          </w:p>
        </w:tc>
      </w:tr>
      <w:tr>
        <w:trPr/>
        <w:tc>
          <w:tcPr>
            <w:tcW w:w="27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22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ПДТ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8&g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59</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детским садом (детскими яслями, яслями-садом)</w:t>
            </w:r>
          </w:p>
        </w:tc>
      </w:tr>
      <w:tr>
        <w:trPr/>
        <w:tc>
          <w:tcPr>
            <w:tcW w:w="27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92</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ведующий) филиала</w:t>
            </w:r>
          </w:p>
        </w:tc>
      </w:tr>
      <w:tr>
        <w:trPr/>
        <w:tc>
          <w:tcPr>
            <w:tcW w:w="27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866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С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9&g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8.00.0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управление</w:t>
            </w:r>
          </w:p>
        </w:tc>
      </w:tr>
      <w:tr>
        <w:trPr/>
        <w:tc>
          <w:tcPr>
            <w:tcW w:w="27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4.00.0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ческие наук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1.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тельной деятельностью дошкольной образовательной организации</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1.7</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710"/>
        <w:gridCol w:w="7290"/>
      </w:tblGrid>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зультатов реализации образовательных программ и осуществления образовательной деятельности 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работки/корректировки, утверждения образовательных программ дошкольного образования, в соответствии с требованиями Федерального государственного образовательного стандарта дошкольного образования (далее - ФГОС ДО) с учетом примерных образовательных программ дошкольного образования, примерных адаптированных основных образовательных программ дошкольного образования детей с ограниченными возможностями здоровья (далее - ОВЗ),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деятельностью по реализации образовательных программ дошкольного образования и дополнительных общеразвивающих программ, в том числе в сетевой форме</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едельной наполняемости и режимов работы групп обучающихся образовательной организации в соответствии с объемом решаемых задач образовательной деятельности, индивидуальных, возрастных особенностей и состояния здоровья дете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ррекционной работы и инклюзив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выявления, поддержки и развития индивидуальных талантов и базовых способностей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деятельностью по созданию в образовательной организации условий социализации и индивидуализации развития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в соответствии с требованиями ФГОС Д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деятельностью по психолого-педагогическому сопровождению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формированием системы методического и организационно-педагогического обеспечения реализации образовательной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ой, психолого-педагогической, диагностической и консультативной помощи родителям (законным представителям) по вопросам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работки и функционирования внутренней системы оценки качества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ализации требований федеральных государственных образовательных стандартов к кадровым, финансовым, материально-техническим, психолого-педагогическим, информационно-методическим условиям реализации образовательных програм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храны жизни и здоровья обучающихся и работников дошкольной образовательной организации в процессе реализации образовательной деятельности</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результаты реализации образовательных программ дошкольной образовательной организации (далее -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преемственность целей, задач и содержания образовательных программ дошкольного и начального общего образования при программировании содержания образовательной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еречень образовательных программ дошкольного образования и дополнительных общеразвивающих программ, формы организации обучения и воспитания, основываясь на социальных запросах участников образовательных отношений, возможностях детей, педагогического коллектива и требованиях к содержанию, условиям и результатам реализации образовательных программ в соответствии с ФГОС Д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зработку/корректировку образовательных программ дошкольного образования в соответствии с требованиями ФГОС ДО, с учетом примерных образовательных программ дошкольного образования, примерных адаптированных основных образовательных программ дошкольного образования детей с ОВЗ,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вариативность образовательных программ дошкольного образования и дополнительных общеразвивающих программ и организационных форм дошкольного образования с учетом образовательных потребностей, способностей и состояния здоровья воспитанников</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едельную наполняемость и режимы работы групп обучающихся образовательной организации в соответствии с объемом решаемых задач образовательной деятельности, индивидуальных, возрастных особенностей и состояния здоровья дете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деятельностью по реализации образовательных программ дошкольного образования и дополнительных общеразвивающих программ, в том числе в сетевой форме</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коррекционную работу и инклюзивное образование детей с ОВЗ и обучающихся, испытывающих затруднения в освоении основной образовательной программы дошколь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истему выявления, поддержки и развития индивидуальных талантов и базовых способностей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еятельность и результаты реализации образовательных програм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ррекцию организации образовательной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ри реализации образовательных программ обеспечение условий социализации и индивидуализации развития обучающихся для их воспитания в соответствии с духовно-нравственными, социокультурными ценностями и принятыми в обществе правилами повед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требования ФГОС ДО к развивающей предметно-пространственной среде, в том числе в сетевой форме</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истему деятельности по психолого-педагогическому сопровождению обучающихся в рамках реализации образовательных программ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рганизационно-методическое сопровождение деятельности по реализации образовательных програм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методическую, психолого-педагогическую, диагностическую и консультативную помощь родителям (законным представителям) по вопросам воспитания и обучения дете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мероприятия в рамках реализации внутренней системы оценки качества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профессиональной деятельности правовые нормы, регулирующие разработку и реализацию образовательных программ дошкольного образования и дополнительных общеразвивающих программ</w:t>
            </w:r>
          </w:p>
        </w:tc>
      </w:tr>
      <w:tr>
        <w:trPr/>
        <w:tc>
          <w:tcPr>
            <w:tcW w:w="171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требования к реализации образовательных программ с применением дистанционных образовательных технологий и электронного обучени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облюдение требований к психолого-педагогическим, кадровым, финансовым и материально-техническим условиям в соответствии с ФГОС ДО при организации образовательной деятельности в образовательной организации, в том числе в сетевой форме</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ь деятельностью по созданию в образовательной организации условий социализации и индивидуализации развития обучающихс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по учету национально-культурных, климатических и других условий, в которых осуществляется образовательная деятельность</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охрану жизни и здоровья обучающихся и работников ДОО в процессе образовательной деятельност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защиту прав обучающихся и других участников образовательных отношений</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реализацию образовательной деятельности в соответствии с требованиями санитарно-эпидемиологических правил и нормативов к устройству, содержанию и организации режима работы ДОО</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еализацию образовательных программ и деятельность организации в период введения чрезвычайного положения, режима повышенной готовности или чрезвычайной ситуации</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и тенденции развития дошкольного образования в Российской Федерации и в мировом образовательном пространстве</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зрастной психологии и педагогики детей дошкольного возраст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ктической психологии, необходимые для руководства образовательной деятельностью, включая вопросы возрастного и профессионального развития, психологии личности и групп</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методы и технологии разработки, анализа и реализации образовательных програм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теории, технологии и средства обучения и воспитания, границы и возможности их использования в дошкольном образован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образовательные программы дошколь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адаптированные основные образовательные программы дошкольного образования детей с ОВЗ</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ологии и гигиены детей дошкольного возраст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неджмента в сфере дошколь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методы и инструменты мониторинга и оценки качества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Объединенных Наций о правах ребенка (далее - Конвенция ООН), законодательство Российской Федерации, субъекта Российской Федерации, нормативные правовые акты муниципального района/городского округа в сфере дошколь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Д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относящиеся к деятельности ДОО</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2.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смотра и ухода за детьми</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2.7</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710"/>
        <w:gridCol w:w="7290"/>
      </w:tblGrid>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мплекса мероприятий по присмотру и уходу за детьми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пециальных условий для присмотра и ухода за детьми с ОВЗ, учитывающих особенности их психофизического развит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работы системы питания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формированием развивающей социокультурной среды ДОО, соответствующей индивидуальным возрастным, психологическим и физиологическим особенностям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формированием системы методического обеспечения присмотра и ухода за детьми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ормированием и функционированием системы обеспечения охраны жизни и здоровья обучающихся и работников ДОО, сохранения и укрепления здоровья обучающихся, в том числе организация медицинского сопровождения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коррекция соблюдения санитарных и гигиенических правил и требований работниками ДОО</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комплекс мероприятий по присмотру и уходу за детьми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группы присмотра и ухода за детьми в соответствии с учредительными документам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пециальные условия для присмотра и ухода за детьми с ОВЗ, учитывающие особенности их психофизического развит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контролировать систему питания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истему медицинского сопровождения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истему охраны и сохранения здоровья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формированием и развитием развивающей социокультурной среды ДОО, соответствующей индивидуальным возрастным, психологическим и физиологическим особенностям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ь формированием системы методического обеспечения присмотра и ухода за детьми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формированием и функционированием системы обеспечения охраны жизни и здоровья обучающихся и работников ДОО, сохранения и укрепления здоровья обучающихся, в том числе организация медицинского сопровождения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ы по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оизводственный контроль за соблюдением санитарных правил и выполнением санитарно-противоэпидемиологических (профилактических) мероприятий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едение учета и отчетности по вопросам, связанным с осуществлением производственного контрол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оказание первой помощи пострадавшим</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ОН, законодательство Российской Федерации, субъекта Российской Федерации, нормативные правовые акты муниципального района или городского округа сфере дошколь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неджмента в сфере дошколь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зрастной психологии и педагогики детей дошкольного возраст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ологии и гигиены детей дошкольного возраст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соблюдения здорового образа жизн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рофессиональной этики педагогических работников</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 производственного контроля за соблюдением санитарных правил и выполнением санитарно-противоэпидемиологических (профилактических) мероприятий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лопроизводства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техники оказания первой помощи больным и пострадавшим</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3.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ние деятельности дошкольной образовательной организации</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7</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710"/>
        <w:gridCol w:w="7290"/>
      </w:tblGrid>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ДОО на основе принципов государственно-общественного управления, включая формирование и поддержку коллегиальных органов управления ДОО с привлечением представителей участников образовательных отношен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азработкой, актуализацией и утверждением локальных нормативных акто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ема, перевода обучающихся в ДОО и их отчисл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ординация и контроль деятельности структурных подразделений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административной, финансовой и хозяйственной деятельностью в соответствии с учредительными документам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ятельностью по привлечению и контролю использования финансовых ресурсов</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отовки отчетности о деятельности ДОО, анализ данных отчетов и коррекция на этой основе деятельност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кадровой политики, осуществление подбора и расстановка кадров в соответствии с уставом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поддержка организационной культуры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м комплексом ДОО и его развитие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и доступност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тупной и безопасной среды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ДОО</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образовательной организацией на основе сочетания принципов единоначалия и коллегиальности, формировать и поддерживать коллегиальные органы управления ДОО с привлечением представителей участников образовательных отношен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профессиональной деятельности правовые нормы, регулирующие деятельность ДОО, разрабатывать соответствующие локальные нормативные акты</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мониторинг, анализ, оценку и контроль эффективности и результативности деятельности ДОО и принимать управленческие решения по коррекции деятельност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истему приема, перевода обучающихся в ДОО и их отчисл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исполнение локальных нормативных актов ДОО по организации и осуществлению образовательной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координировать и контролировать деятельность структурных подразделений и работнико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рганизационную структуру, штатное расписание, планировать потребность в кадрах, организовывать их подбор, прием на работу, допуск к работе, определять должностные обязан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истему мотивации и условия для профессионального развития педагогических и иных работников ДОО, включая дополнительное профессиональное образование</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аттестацию работников на соответствие занимаемой долж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фонд оплаты труда и обеспечивать своевременную выплату заработной платы, пособий и иных выплат работникам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документы финансового и управленческого учета, обеспечивать согласование статей бюджета в соответствии с программой развит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контролировать контрактную, договорную и претензионную деятельность</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меры по предупреждению коррупции в 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истемную административно-хозяйственную работу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административно-хозяйственную и финансовую деятельность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истему делопроизводства и документооборота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едение отчетности по деятельности ДОО и ее представление заинтересованным сторона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по защите персональных данных обучающихся и работнико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развитием имущественного комплекса ДОО и обеспечением сохранности имущества, средств обучения и воспитания, оборудования и инвентар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обеспечением безопасной эксплуатации инженерно-технических коммуникаций, оборудования и инфраструктуры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обеспечение энергосбережения и энергетической эффективности здан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еализацию требований к комплексной безопасности, антитеррористической и противокриминальной защищенност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санитарно-гигиенического режима и охраны труда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еализацию требований к технологическим (аппаратным и программным), информационным и организационным ресурсам ДОО для развития информационной образовательной среды</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профессиональной деятельности информационно-коммуникационные технологии, применяемые в управлени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оказание первой помощи при несчастных случаях и внезапных заболеваниях</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больным и пострадавшим</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субъекта Российской Федерации, нормативные правовые акты муниципального района/городского округа в сфере дошколь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законы и иные нормативные правовые акты Российской Федераци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модели государственно-общественного управления образовательными организация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тратегического планирования образовательных систе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неджмента в образован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проектами в образован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стандарты, характеризующие квалификацию, необходимую для осуществления педагогической и иной профессиональной деятельности (с учетом реализуемых организацией образовательных программ), нормативные правовые основы и методика их применения в управлении персоналом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персоналом, включая основы нормирования труда, оценки и мотивации персонала, организацию оплаты и охраны труд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сихологии личности и групп</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рофессиональной этики педагогических работников</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правила делового этикета и служебного повед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и стандарты в области охраны здоровья обучающихся, охраны труда и здоровья работнико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относящиеся к деятельност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нормы и правила (далее - СНиП), относящиеся к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финансирования дошколь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бюджетирования и контроля расходов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ухгалтерского учета, финансового анализа и экономического планирования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нтрактной системы закупок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ключения и исполнения хозяйственных и трудовых договоров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лопроизводства и документооборота (в том числе электронного)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информационной образовательной среде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применяемые в управлени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правила комплексной безопасности, антитеррористической и противокриминальной защищенности ДОО</w:t>
            </w:r>
          </w:p>
        </w:tc>
      </w:tr>
      <w:tr>
        <w:trPr/>
        <w:tc>
          <w:tcPr>
            <w:tcW w:w="171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 больным и пострадавшим</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техники оказания первой помощи больным и пострадавшим</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4.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азвитием дошкольной образовательной организации</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4.7</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710"/>
        <w:gridCol w:w="7290"/>
      </w:tblGrid>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развитием ДОО с учетом правовых норм законодательства Российской Федерации, субъекта Российской Федерации, нормативных правовых актов муниципального района/городского округа Российской Федер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количественных и качественных параметров развития ДОО с учетом социально-экономических и этнокультурных аспектов среды</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разработкой программы развития ДОО совместно с коллегиальными органами управл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ценки ресурсов и возможных источников их привлечения, ограничений и рисков реализации программы развит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организационно-хозяйственной и финансово-экономической деятельности ДОО в соответствии с учредительными документами ДОО и программой развит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развития ДОО, ее ресурсное обеспечение, координация деятельности участников образовательных отношен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работки, апробации и внедрения образовательных инициатив и инновац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самообследован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и доступности ДОО, в том числе организация работы официального сайта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ивности и эффективности реализации программы развит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убличной отчетности о состоянии и перспективах развит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сфере цифровой трансформации образовательной организации и развития цифровой образовательной среды</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пыт развития дошкольных организаций, тенденции развития дошкольного образования в Российской Федерации и в мире, федеральные, региональные и местные инициативы, приоритеты экономического и социального развит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еятельность ДОО, роль в социуме, уровень социального партнерства и степень интегрированности в местное сообществ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иссию и стратегию организации, определять целевые показатели развит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азработку программы развития ДОО с ориентацией на федеральные, региональные и местные приоритеты и социальные запросы</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оценку ресурсов и возможных источников их привлечения, ограничений и рисков реализации программы развит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ть по согласованию с учредителем программу развит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граммно-проектные методы организации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рганизационно-хозяйственную и финансово-экономическую деятельность ДОО по обеспечению образовательной деятельности и комплекса мероприятий по присмотру и уходу для реализации программы развит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распределение финансово-экономических, материальных, кадровых, методических, информационных ресурсов ДОО для реализации программы ее развит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оперативной деятельностью организации по реализации программы развит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нновационную деятельность в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технологии и инструменты мониторинга реализации и оценки результатов осуществления программы развития, системного анализа планов, проектов и ожидаемых результатов развития деятельност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роведение самообследован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информационную открытость и доступность ДОО, в том числе организовывать работу официального сайта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представлять регулярную публичную отчетность о состоянии и перспективах развит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проекты в сфере цифровой трансформации образовательной организации</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субъекта Российской Федерации, нормативные правовые акты муниципального района/городского округа сфере дошколь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ие и программные документы федерального, регионального и местного уровня в области дошкольного образования и социально-экономического развит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практика и методы управления развитием ДОО (в том числе на основе зарубежных исследований, опыта и разработок), обеспечивающие повышение качества образования и эффективности деятельности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неджмента в сфере образования, в том числе стратегического, кадрового, инновационного, проектного, финансового менеджмента и менеджмента качеств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цифровизации образовательной организации</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5.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заимодействием дошкольной образовательной организации с участниками отношений в сфере образования и социальными партнерами</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5.7</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710"/>
        <w:gridCol w:w="7290"/>
      </w:tblGrid>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требностей, направлений и ожидаемых результатов взаимодействия с участниками отношений в сфере образования и социальными партнер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орматов взаимодействия, в том числе сетевого взаимодейств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заимодействия с участниками образовательных отношений, органами государственной власти, местного самоуправления, учредителем/собственником, общественными и другими организациями, представителями средств массовой информации (далее - С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ДОО во взаимодействии с органами государственной власти и органами местного самоуправления, в том числе надзорными орган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ДОО во взаимодействии с социальными партнерами, общественными организациями, другими образовательными и не образовательными организация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ординация социального партнерства с местным сообществом,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административно-организационной поддержки взаимодействия педагогов с родителями (законными представителями)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заимодействия с участниками отношений в сфере образования и социальными партнерами, при необходимости коррекция деятельности</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ожидаемые результаты и форматы взаимодействия с участниками отношений в сфере образования и социальными партнер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взаимодействие с учредителем образовательной организации, органами государственной власти и органами местного самоуправления, социальными партнерами, профсоюзными организациями, представителями СМИ, родителями (законными представителями)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ДОО в государственных, муниципальных, общественных и других органах, учреждениях, иных организациях</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оциальное партнерство, установленное действующим законодательством Российской Федер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устную и письменную коммуникацию с представителями учредителя, органами государственной власти и органами местного самоуправления, в том числе надзорными органами, социальными партнерами и иными организация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нтересы ДОО при взаимодействии с учредителем, органами государственной власти, органами местного самоуправления, организациями-партнер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взаимодействием педагогов с родителями (законными представителями) обучающихся в рамках основной деятельност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участия родителей (законных представителей) в управлении образовательной деятельностью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обеспечением информационной открытости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отокол деловых встреч и этикет</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и оценку эффективности взаимодействия и представления интересов ДОО</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субъекта Российской Федерации, нормативные правовые акты муниципального района/городского округа в сфере дошколь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требования к информационной открытости 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 регламенты взаимодействия работников ДОО с родителями (законными представителями)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 регламенты взаимодействия ДОО с учредителем, органами государственной власти и органами местного самоуправления, профсоюзными организациями, представителями СМИ, социальными партнерами ДОО и иными организация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регулирующие сетевое взаимодействие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организации сетевого взаимодействия ДО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по взаимодействию ДОО с надзорными орган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ведения проверок и документальных ревизий образовательных организаций государственными контрольно-надзорными орган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методы и технологии коммуникации, ведения переговоров, методы отстаивания интересов ДОО при взаимодействии с субъектами внешнего окруж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й этикет и нормы делового общения, принципы кросс-культурного менеджмент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применяемые в управлении ДОО</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 Обобщенная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щеобразовательной организацией</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обобщенной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20"/>
        <w:gridCol w:w="6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начальник) образовательной организ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20"/>
        <w:gridCol w:w="6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rPr/>
            </w:pPr>
            <w:r>
              <w:rPr>
                <w:rFonts w:cs="Times New Roman" w:ascii="Times New Roman" w:hAnsi="Times New Roman"/>
                <w:sz w:val="24"/>
                <w:szCs w:val="24"/>
              </w:rPr>
              <w:t>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пяти лет на педагогических и/или руководящих должностях в образовательных организациях</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трудовой деятельностью в сфере образования, развития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обязательных предварительных и периодических медицинских осмо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 установленном законодательством Российской Федерации порядке аттестации на соответствие должност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процедуры аттестации на соответствие должности могут быть учтены результаты независимой оценки квал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трудовые функции и трудовые действия данной обобщенной трудовой функции, а также их совокупность в части руководства направлением деятельности или решением отдельных управленческих задач могут выполняться лицами, занимающими должности заместителя руководителя в порядке делегирования им полномочий</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Дополнительные характерис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790"/>
        <w:gridCol w:w="1260"/>
        <w:gridCol w:w="495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ссификат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 (профессии) или специальности</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3933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З</w:t>
            </w:r>
            <w:r>
              <w:rPr>
                <w:rStyle w:val="InternetLink"/>
                <w:sz w:val="24"/>
                <w:u w:val="single"/>
                <w:szCs w:val="24"/>
                <w:rFonts w:cs="Times New Roman" w:ascii="Times New Roman" w:hAnsi="Times New Roman"/>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й, организаций и предприятий</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начальник) образовательного учреждения</w:t>
            </w:r>
          </w:p>
        </w:tc>
      </w:tr>
      <w:tr>
        <w:trPr/>
        <w:tc>
          <w:tcPr>
            <w:tcW w:w="27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22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ПДТР</w:t>
            </w:r>
            <w:r>
              <w:rPr>
                <w:rStyle w:val="InternetLink"/>
                <w:sz w:val="24"/>
                <w:u w:val="single"/>
                <w:szCs w:val="24"/>
                <w:rFonts w:cs="Times New Roman" w:ascii="Times New Roman" w:hAnsi="Times New Roman"/>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86</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ведующий) интерната</w:t>
            </w:r>
          </w:p>
        </w:tc>
      </w:tr>
      <w:tr>
        <w:trPr/>
        <w:tc>
          <w:tcPr>
            <w:tcW w:w="27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14</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гимназии, лицея)</w:t>
            </w:r>
          </w:p>
        </w:tc>
      </w:tr>
      <w:tr>
        <w:trPr/>
        <w:tc>
          <w:tcPr>
            <w:tcW w:w="27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42</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портивной школы</w:t>
            </w:r>
          </w:p>
        </w:tc>
      </w:tr>
      <w:tr>
        <w:trPr/>
        <w:tc>
          <w:tcPr>
            <w:tcW w:w="27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92</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ведующий) филиала</w:t>
            </w:r>
          </w:p>
        </w:tc>
      </w:tr>
      <w:tr>
        <w:trPr/>
        <w:tc>
          <w:tcPr>
            <w:tcW w:w="27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12</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трудовой колонии для несовершеннолетних</w:t>
            </w:r>
          </w:p>
        </w:tc>
      </w:tr>
      <w:tr>
        <w:trPr/>
        <w:tc>
          <w:tcPr>
            <w:tcW w:w="27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9</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чилища</w:t>
            </w:r>
          </w:p>
        </w:tc>
      </w:tr>
      <w:tr>
        <w:trPr/>
        <w:tc>
          <w:tcPr>
            <w:tcW w:w="27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866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СО</w:t>
            </w:r>
            <w:r>
              <w:rPr>
                <w:rStyle w:val="InternetLink"/>
                <w:sz w:val="24"/>
                <w:u w:val="single"/>
                <w:szCs w:val="24"/>
                <w:rFonts w:cs="Times New Roman" w:ascii="Times New Roman" w:hAnsi="Times New Roman"/>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8.00.0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управление</w:t>
            </w:r>
          </w:p>
        </w:tc>
      </w:tr>
      <w:tr>
        <w:trPr/>
        <w:tc>
          <w:tcPr>
            <w:tcW w:w="27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4.00.0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ческие наук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1.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тельной деятельностью общеобразовательной организации</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1.7</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710"/>
        <w:gridCol w:w="7290"/>
      </w:tblGrid>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зультатов реализации образовательных программ и осуществления образовательной деятельности 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работки, корректировки и утверждения основных образовательных программ в соответствии с ФГОС ДО, Федеральным государственным образовательным стандартом начального общего образования (далее - ФГОС НОО), Федеральным государственным образовательным стандартом основного общего образования (далее - ФГОС ООО), Федеральным государственным образовательным стандартом среднего общего образования (далее - ФГОС СОО), Федеральным государственным образовательным стандартом начального общего образования обучающихся с ОВЗ с учетом примерных основных образовательных программ и примерных адаптированных основных общеобразовательных программ; дополнительных общеобразовательных программ и программ профессионального обуч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ятельностью по реализации образовательных программ, в том числе в сетевой форме</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смотра и ухода за детьми, обеспечение содержания, лечения, реабилитации, коррекции, психолого-педагогической поддержки, интерната и иной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ррекционной работы и инклюзив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реализации образовательных программ, принятие управленческих решений по коррекции и улучшению организации образовательной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деятельностью по созданию условий социализации обучающихся и индивидуализации обуч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ормированием образовательной среды, в том числе цифровой образовательной среды</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системой психолого-педагогического сопровождения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ормированием и функционированием системы методического и организационно-педагогического обеспечения реализации образовательной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консультативной деятельности с обучающимися, родителями (законными представителями) и педагогическими работниками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 по самообследованию общеобразовательной организации, внутришкольному контролю, обеспечению функционирования внутренней системы оценки качества образования, мониторингу образовательных результатов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ализации требований федеральных государственных образовательных стандартов к кадровым, финансово-экономическим, материально-техническим, психолого-педагогическим, информационно-методическим условиям реализации образовательных программ</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результаты реализации образовательных программ 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преемственность целей, задач и содержания образовательных программ всех уровней обще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зработку, коррекцию основных общеобразовательных программ, формы организации обучения и воспитания, основываясь на социальных запросах участников образовательных отношений, возможностях обучающихся, педагогического коллектива и требованиях к содержанию, условиям и результатам реализации образовательных программ в соответствии с ФГОС соответствующего уровн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разработкой и корректировкой образовательных программ по результатам мониторинговых исследований различного уровня с учетом мнений участников образовательных отношен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еречень дополнительных общеобразовательных программ, основываясь на социальных запросах обучающихся и их родителей (законных представителей) и требованиях к условиям реализации образовательных програм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учет в содержании и организации образовательного процесса этнокультурных особенностей развития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адаптировать и применять национальный и международный опыт, практики и технологии разработки и реализации образовательных программ, требования российских и международных стандартов в области качества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исок учебников из федерального перечня учебников и учебных пособий, допущенных к использованию при реализации основных общеобразовательных програм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реализацией образовательных программ общеобразовательной организации, в том числе в сетевой форме</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ри реализации образовательных программ обеспечение социализации и индивидуализации развития обучающихся на основе их воспитания в соответствии с духовно-нравственными, социокультурными ценностями и принятыми в обществе правилами повед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требования к реализации образовательных программ с применением дистанционных образовательных технологий и электронного обуч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еализацию образовательных программ и деятельность организации в период введения чрезвычайного положения, режима повышенной готовности или чрезвычайной ситу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ребования по организации присмотра и ухода за детьми, обеспечению содержания, лечения, реабилитации, коррекции, психолого-педагогической поддержки, интерната и иной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коррекционную работу и инклюзивное образование</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ь деятельностью по диагностике обучающихся для выявления способностей и одаренности, обеспечением участия обучающихся в конкурсах, олимпиадах, проектах различного уровня, организацией работ с одаренными обучающимися, в том числе профильного, предпрофильного обучения, индивидуально-групповых занятий, неаудиторных занятий, организацией проектной и исследовательской деятельности</w:t>
            </w:r>
          </w:p>
        </w:tc>
      </w:tr>
      <w:tr>
        <w:trPr/>
        <w:tc>
          <w:tcPr>
            <w:tcW w:w="171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ь деятельностью по проведению мероприятии, стимулирующих творческие и спортивные достижения обучающихся, интерес к научной, творческой и физкультурно-спортивной деятельности, волонтерскому движению</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реализацией мероприятий по профилактике правонарушений среди несовершеннолетних</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еятельность и результаты реализации образовательных программ и выполнять коррекцию организации образовательной деятельност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ь деятельностью по созданию условий социализации обучающихся и индивидуализации обучающихс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формированием информационной образовательной среды, в том числе цифровой образовательной среды</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условия для реализации образовательных программ с применением электронного обучения, дистанционных образовательных технологий с учетом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и телекоммуникационных технологий, соответствующих технических средств, обеспечивающих освоение обучающимися образовательных программ в полном объеме независимо от места нахождения обучающихс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пециальные условия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пециальные условия обучающимся с ОВЗ, учитывающие особенности их психофизического развити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условия для применения в общеобразовательной организации образовательных технологий и средств обучени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системой психолого-педагогического сопровождения обучающихс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формированием и функционированием системы методического и организационно-педагогического обеспечения реализации образовательной деятельност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бразовательную среду общеобразовательной организации, обеспечивающую содержательную, методическую, технологическую целостность образовательной деятельност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росветительную и консультативную деятельность с обучающимися, родителями (законными представителями) и педагогическими работниками общеобразовательной организаци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роведение самообследования организации, процедур внутришкольного контроля, внутренней системы оценки качества образования, мониторинга образовательных результатов обучающихс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еализацию требований федеральных государственных стандартов к условиям реализации образовательных программ</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профессиональной деятельности правовые нормы, регулирующие разработку и реализацию образовательных программ</w:t>
            </w:r>
          </w:p>
        </w:tc>
      </w:tr>
      <w:tr>
        <w:trPr/>
        <w:tc>
          <w:tcPr>
            <w:tcW w:w="171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реализацию образовательной деятельности в соответствии с требованиями санитарно-эпидемиологических правил и нормативов к устройству, содержанию и организации режима работы общеобразовательных организаций</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защиту прав и свобод обучающихся и работников общеобразовательной организации</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нденции развития общего образования в Российской Федерации и мировом образовательном пространстве, приоритетные направления государственной политики в сфере обще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теории, технологии и средства обучения и воспитания, в том числе основанные на виртуальной и дополненной реальности, границы и возможности их использования в общем образован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методы и технологии разработки, анализа и реализации образовательных программ для достижения запланированных результатов</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управления реализацией образовательных программ, в том числе зарубежный опыт</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ологии и гигиены детей школьного возраст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едагогики инклюзивно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неджмента в сфере обще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зрастной психологии и педагогики детей школьного возраст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едагогики и психолог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методы и инструменты мониторинга и оценки качества обще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ОН, 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примерные основные и адаптированные образовательные программы, федеральные государственные треб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относящиеся к деятельности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 производственного контроля за соблюдением санитарных правил и выполнением санитарно-противоэпидемиологических (профилактических) мероприятий в общеобразовательной организации</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2.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ние деятельности общеобразовательной организации</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3.7</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710"/>
        <w:gridCol w:w="7290"/>
      </w:tblGrid>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общеобразовательной организацией на основе принципов государственно-общественного управления, включая формирование и поддержку коллегиальных органов управления общеобразовательной организации с привлечением представителей участников образовательных отношен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разработкой, актуализацией и утверждением локальных нормативных акто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ема, перевода обучающихся в общеобразовательную организацию и их отчисл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поддержка организационной культуры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ординация и контроль деятельности структурных подразделений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административной, финансовой и хозяйственной деятельностью в соответствии с учредительными документами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тупной и безопасной среды в общеобразовательной организации для обучающихся, родителей (законных представителей) и работнико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кадровой политики, осуществление подбора и расстановки кадров в соответствии с уставом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ятельностью по привлечению и контролю использования финансовых ресурсов</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м комплексом общеобразовательной организации и его развитие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работы системы питания 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нформационными ресурсами общеобразовательной организации, в том числе официальным сайтом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деятельностью по созданию безопасных условий обучения и воспитания, организации питания обучающихся и работников, обеспечению охраны их здоровья и соответствия условий реализации образовательных программ установленным нормам и правила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формированием отчетности о деятельности образовательной организации, анализ данных отчетов и коррекция на этой основе деятельности образовательной организации</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екущее руководство образовательной организацией на основе сочетания принципов единоначалия и коллегиа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участия участников образовательных отношений в управлении образовательной деятельностью образовательной организации в пределах их компетен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профессиональной деятельности правовые нормы, регулирующие деятельность общеобразовательной организации, разрабатывать соответствующие локальные нормативные акты</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правленческую команду, распределять обязанности и делегировать полномоч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рганизационную культуру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контролировать деятельность структурных подразделений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истемную административно-хозяйственную работу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истему приема, перевода обучающихся в образовательной организации и их отчисл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истему делопроизводства и документооборота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исполнение локальных нормативных актов общеобразовательной организации по организации и осуществлению образовательной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ы по защите персональных данных обучающихся и работнико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рганизационную структуру, штатное расписание, планировать потребность в кадрах, организовывать их подбор, прием на работу, допуск к работе, определять должностные обязан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распределение финансово-экономических, материальных, кадровых, методических, информационных ресурсо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истему мотивации и условия для профессионального развития педагогических и иных работников общеобразовательной организации, включая дополнительное профессиональное образование</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фонд оплаты труда и обеспечивать своевременную выплату заработной, пособий и иных выплат работникам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аттестацию работников на соответствие занимаемой долж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меры по предупреждению коррупции 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деятельностью по привлечению и контролю использования финансовых ресурсов</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документы финансового и управленческого учета, согласование статей бюджета в соответствии с программой развития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контролировать контрактную, договорную и претензионную деятельность</w:t>
            </w:r>
          </w:p>
        </w:tc>
      </w:tr>
      <w:tr>
        <w:trPr/>
        <w:tc>
          <w:tcPr>
            <w:tcW w:w="171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развитием имущественного комплекса общеобразовательной организации, обеспечивать сохранность имущества, средств обучения, оборудования и инвентар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обеспечением безопасной эксплуатации инженерно-технических коммуникаций, оборудования и инфраструктуры общеобразовательной организаци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обеспечение энергосбережения и энергетической эффективности здани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контролировать работу системы питания в общеобразовательной организаци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в общеобразовательной организации безопасную и доступную среду, обеспечивать выполнение требований охраны здоровья обучающихся, охраны труда и здоровья работников общеобразовательной организаци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еализацию требований к комплексной безопасности, антитеррористической и противокриминальной защищенности общеобразовательной организаци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санитарно-гигиенического режима, техники безопасности и охраны труда</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еализацию требований к технологическим (аппаратным и программным), информационным и организационным ресурсам общеобразовательных организаций для развития информационной образовательной среды</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административно-хозяйственную и финансовую деятельность общеобразовательной организаци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оказание первой помощи при несчастных случаях и внезапных заболеваниях</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навыками оказания первой помощи больным и пострадавшим</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мониторинг, анализ, оценку и контроль эффективности и результативности деятельности общеобразовательной организации и коррекцию на основе их данных этой деятельност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информационными ресурсами общеобразовательной организации, в том числе организовывать работу официального сайта общеобразовательной организации</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едение отчетности о деятельности общеобразовательной организации и ее представление заинтересованным сторонам</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облюдение условий транспортной безопасности перевозок обучающихся</w:t>
            </w:r>
          </w:p>
        </w:tc>
      </w:tr>
      <w:tr>
        <w:trPr/>
        <w:tc>
          <w:tcPr>
            <w:tcW w:w="171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профессиональной деятельности информационно-коммуникационные технологии, применяемые в управлении общеобразовательной организации</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относящиеся к деятельности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стандарты, характеризующие квалификацию, необходимую для осуществления педагогической и иной профессиональной деятельности (с учетом реализуемых организацией образовательных программ), нормативные правовые основы и методика их применения в управлении персоналом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неджмента в сфере образования, в том числе стратегического, кадрового, инновационного, проектного, финансового менеджмента и менеджмента качеств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модели государственно-общественного управления образовательными организация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и стандарты в области охраны здоровья обучающихся, охраны труда и здоровья работнико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по формированию доступной среды в общеобразовательных организациях</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П, относящиеся к общеобразовательным организация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финансирования обще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бюджетирования и контроля расходо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персоналом общеобразовательной организации, включая основы нормирования труда, оценки и мотивации персонала, организацию оплаты и охраны труд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тратегического планир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ключения и исполнения хозяйственных и трудовых договоров 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лопроизводства и документооборота (в том числе электронного) 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рофессиональной этики педагогических работников</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правила делового этикета и служебного повед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ухгалтерского учета, финансового анализа и экономического планирования 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сихологии личности и групп</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неджмента в образован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нтрактной системы закупок 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техники оказания первой помощи больным и пострадавши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проектами 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правила комплексной безопасности образовательных организац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информационной образовательной среде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применяемые в управлении общеобразовательной организацией</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3.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азвитием общеобразовательной организации</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3.7</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710"/>
        <w:gridCol w:w="7290"/>
      </w:tblGrid>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развитием общеобразовательной организации с учетом правовых норм законодательства Российской Федерации, субъекта Российской Федерации, нормативных правовых актов муниципального района/городского округа Российской Федер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количественных и качественных параметров развития общеобразовательной организации с учетом социально-экономических, социокультурных и этнокультурных аспектов среды</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разработкой программы развития общеобразовательной организации совместно с коллегиальными органами управл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развития общеобразовательной организации, ее ресурсное обеспечение, координация деятельности участников образовательных отношен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организационно-хозяйственной и финансово-экономической деятельности общеобразовательной организации в соответствии с учредительными документами общеобразовательной организации и программой развития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ивности и эффективности реализации программы развития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работки, апробации и внедрения образовательных инициатив и инновац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сфере цифровой трансформации образовательной организации и развитие цифровой образовательной среды</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убличной отчетности о состоянии и перспективах развития общеобразовательной организации</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нденции развития общего образования в Российской Федерации и в мире, федеральные, региональные и местные инициативы и приоритеты экономического и социального развития, эффективные практики деятельности общеобразовательных организац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еятельность общеобразовательной организации, роль в социуме, уровень социального партнерства и степень интегрированности в местное сообщество</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иссию и стратегию организации, определять целевые показатели развития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стратегию обеспечения качества образовательной деятельности в общеобразовательной организации с привлечением участников образовательных отношен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азработку программы развития общеобразовательной организации с ориентацией на федеральные, региональные и местные приоритеты и социальные запросы</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ть по согласованию с учредителем программу развития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граммно-проектные методы организации деятельност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дходы и методы управления развитием общеобразовательной организации, обеспечивающие повышение качества образования и эффективность деятельности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рганизационно-хозяйственную и финансово-экономическую деятельность общеобразовательной организации для реализации программы развит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реализацией программы развития общеобразовательной организации, ее ресурсным обеспечением, координировать деятельность участников образовательных отношен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оценку реализации стратегии развития общеобразовательной организации, определять изменения, происходящие во внутренней и внешней среде, основные показатели и результаты реализации программы ее развития, обеспечивающие повышение качества образования и эффективность деятельности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нновационную деятельность в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проекты в сфере цифровой трансформации 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представлять регулярную публичную отчетность о состоянии и перспективах развития общеобразовательной организации</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субъекта Российской Федерации, нормативные правовые акты муниципального района или городского округа сфере обще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практика и методы управления развитием общеобразовательной организации (в том числе на основе зарубежных исследований, опыта и разработок), обеспечивающие повышение качества образования и эффективности деятельности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ие и программные документы федерального, регионального и местного уровня в области общего образования и социально-экономического развит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нденции развития общего образования и управления образовательными системами в Российской Федерации и в мире, основные направления развития цифровой экономики и постиндустриального обществ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неджмента в сфере образования, в том числе стратегического, кадрового, инновационного, проектного, финансового менеджмента и менеджмента качеств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цифровизации общеобразовательной организации</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4 Трудовая фун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620"/>
        <w:gridCol w:w="3870"/>
        <w:gridCol w:w="630"/>
        <w:gridCol w:w="810"/>
        <w:gridCol w:w="1620"/>
        <w:gridCol w:w="450"/>
      </w:tblGrid>
      <w:tr>
        <w:trPr/>
        <w:tc>
          <w:tcPr>
            <w:tcW w:w="162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заимодействием общеобразовательной организации с участниками отношений в сфере образования и социальными партнерами</w:t>
            </w:r>
          </w:p>
        </w:tc>
        <w:tc>
          <w:tcPr>
            <w:tcW w:w="63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4.7</w:t>
            </w:r>
          </w:p>
        </w:tc>
        <w:tc>
          <w:tcPr>
            <w:tcW w:w="1620" w:type="dxa"/>
            <w:tcBorders>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1260"/>
        <w:gridCol w:w="450"/>
        <w:gridCol w:w="1710"/>
        <w:gridCol w:w="1170"/>
        <w:gridCol w:w="2160"/>
      </w:tblGrid>
      <w:tr>
        <w:trPr/>
        <w:tc>
          <w:tcPr>
            <w:tcW w:w="2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трудовой функции</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w:t>
            </w:r>
          </w:p>
        </w:tc>
        <w:tc>
          <w:tcPr>
            <w:tcW w:w="4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о из оригинала</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ригинала</w:t>
            </w:r>
          </w:p>
        </w:tc>
        <w:tc>
          <w:tcPr>
            <w:tcW w:w="216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профессионального стандар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710"/>
        <w:gridCol w:w="7290"/>
      </w:tblGrid>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требностей, направлений и ожидаемых результатов взаимодействия с участниками отношений в сфере образования и социальными партнер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орматов взаимодействия, в том числе сетевого взаимодейств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общеобразовательной организации с участниками образовательных отношений, органами государственной власти, местного самоуправления, учредителем (собственником), общественными и другими организациями, представителями С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щеобразовательной организации во взаимодействии с органами государственной власти и органами местного самоуправления, в том числе надзорными орган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щеобразовательной организации во взаимодействии с социальными партнерами, в том числе родителями (законными представителями) обучающихся, общественными организациями, другими образовательными и не образовательными организация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аботников общеобразовательной организации, родителей (законных представителей), осуществляемой в общеобразовательной организации и не запрещенной законодательством Российской Федер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ординация социального партнерства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административно-организационной поддержки взаимодействия работников общеобразовательной организации с родителями (законными представителя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взаимодействия с органами государственной власти, органами местного самоуправления, участниками отношений в сфере образования и социальными партнерами для его дальнейшего развития и совершенствования</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ожидаемые результаты и форматы взаимодействия с участниками отношений в сфере образования и социальными партнерами, в том числе сетевого взаимодейств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регламенты, механизмы и инструменты взаимодействия с субъектами внешнего окружения, включая органы государственной власти и местного самоуправл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взаимодействие с учредителем образовательной организации, родителями (законными представителями) обучающихся, органами государственной власти и органами местного самоуправления, профсоюзными организациями, представителями СМИ, социальными партнерами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общеобразовательную организацию в государственных, муниципальных, общественных и других органах, учреждениях, иных организациях</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 развивать социальное партнерство, установленное действующим законодательством Российской Федер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убличные выступления и организовывать устную и письменную коммуникацию с представителями учредителя, органами государственной власти и органами местного самоуправления, в том числе надзорными органами, социальными партнерами и иными организация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ббировать интересы общеобразовательной организации при взаимодействии с учредителем, органами государственной власти, органами местного самоуправления, социальными партнер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на уровне общеобразовательной организации процессы, связанные с лицензированием и аккредитацией</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обеспечением информационной открытости и доступности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заимодействие с надзорными органами и органами государственного и ведомственного контроля (надзора) в сфере образования, контроля за соблюдением лицензионных требований и условий при осуществлении образовательной деятельности, обеспечивать содействие их деятельности, размещение на сайте общеобразовательной организации результатов проверок, реализацию предписаний контрольных и надзорных органов</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формированию и функционированию деятельности профессиональных педагогических сообществ по вопросам обучения и воспит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формированием событийного пространства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деятельность участников образовательных отношений, предупреждать и конструктивно разрешать конфликты, возникающие при реализации образовательных программ</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и оценку эффективности взаимодействия и представления интересов общеобразовательной организации</w:t>
            </w:r>
          </w:p>
        </w:tc>
      </w:tr>
      <w:tr>
        <w:trPr/>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требования к информационной открытости 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 регламенты взаимодействия работников общеобразовательной организации с родителями (законными представителями) обучающихс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 регламенты взаимодействия общеобразовательной организации с учредителем, органами государственной власти и органами местного самоуправления, профсоюзными организациями, представителями СМИ, социальными партнерами общеобразовательной организации и иными организация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регулирующие сетевое взаимодействие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организации сетевого взаимодействия общеобразовательной организаци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по взаимодействию общеобразовательной организации с надзорными орган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ведения проверок и документальных ревизий образовательных организаций государственными контрольно-надзорными органами</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методы и технологии коммуникации, ведения переговоров, методы лоббирования интересов общеобразовательной организации при взаимодействии с субъектами внешнего окруже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организации событийного пространства</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урегулирования конфликтов</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базовые знания)</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сихологии личности и групп</w:t>
            </w:r>
          </w:p>
        </w:tc>
      </w:tr>
      <w:tr>
        <w:trPr/>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й этикет и нормы делового общения, принципы кросс-культурного менеджмента</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Сведения об организациях - разработчиках профессионального станда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1. Ответственная организация-разработ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научное учреждение "Институт управления образованием Российской академии образования", город Москва</w:t>
            </w:r>
          </w:p>
        </w:tc>
      </w:tr>
      <w:tr>
        <w:trPr/>
        <w:tc>
          <w:tcPr>
            <w:tcW w:w="4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 директора</w:t>
            </w:r>
          </w:p>
        </w:tc>
        <w:tc>
          <w:tcPr>
            <w:tcW w:w="45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Вероника Владимировн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4.2. Наименования организаций-разработ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
        <w:gridCol w:w="855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общеобразовательное учреждение города Москвы "Школа N 548 "Царицыно", город Москва</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города Москвы "Московский центр развития кадрового потенциала образования", город Москва</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Калужской области, город Калуга</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институт развития образования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город Москв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Общероссийск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33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н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Общероссийск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идов экономиче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6301" \l "l6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Федерального закона от 29 декабря 2012 г. N 273-ФЗ "Об образовании в Российской Федерации" (Собрание законодательства Российской Федерации, 2012, N 53, ст. 7598; 2020, N 22, ст. 338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7" \l "l68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7" \l "l59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2015, N 29, ст. 436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7" \l "l40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7"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2015, N 29, ст. 4356); </w:t>
      </w:r>
      <w:r>
        <w:fldChar w:fldCharType="begin"/>
      </w:r>
      <w:r>
        <w:rPr>
          <w:rStyle w:val="InternetLink"/>
          <w:sz w:val="24"/>
          <w:u w:val="single"/>
          <w:szCs w:val="24"/>
          <w:rFonts w:cs="Times New Roman" w:ascii="Times New Roman" w:hAnsi="Times New Roman"/>
        </w:rPr>
        <w:instrText xml:space="preserve"> HYPERLINK "https://normativ.kontur.ru/document?moduleid=1&amp;documentid=396301" \l "l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приказ Минтруда России, Минздрава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22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декабря 2020 г. N 988н/1420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 января 2021 г., регистрационный N 62278); приказ Минздрава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6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января 2021 г. N 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 января 2021 г., регистрационный N 6227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6301" \l "l6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22, ст. 33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июля 2016 г.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зависимой оценке квалификации" (Собрание законодательства Российской Федерации, 2016, N 27, ст. 41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Единый квалификационный справочник должностей руководителей, специалистов и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Общероссийск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122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фессий рабочих, должностей служащих и тарифных разря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9&gt; Общероссийск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866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пециальностей по образованию.</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17:00Z</dcterms:created>
  <dc:creator>Zavuch-ucheb</dc:creator>
  <dc:description/>
  <cp:keywords/>
  <dc:language>en-US</dc:language>
  <cp:lastModifiedBy>Zavuch-ucheb</cp:lastModifiedBy>
  <dcterms:modified xsi:type="dcterms:W3CDTF">2022-09-16T13:17:00Z</dcterms:modified>
  <cp:revision>2</cp:revision>
  <dc:subject/>
  <dc:title/>
</cp:coreProperties>
</file>