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6 декабря 2013 г. N 3055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8 октября 2013 г. N 544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труд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871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8.2016 N 422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582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 января 2013 г. N 2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Собрание законодательства Российской Федерации, 2013, N 4, ст. 293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А. ТОПИ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8 октября 2013 г. N 544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труд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871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8.2016 N 422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750"/>
      </w:tblGrid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875"/>
        <w:gridCol w:w="1875"/>
        <w:gridCol w:w="1875"/>
        <w:gridCol w:w="1500"/>
      </w:tblGrid>
      <w:tr>
        <w:trPr/>
        <w:tc>
          <w:tcPr>
            <w:tcW w:w="75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, Начальное общее образование, Основное общее образование, Среднее общее образование 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01 </w:t>
            </w:r>
          </w:p>
        </w:tc>
      </w:tr>
      <w:tr>
        <w:trPr/>
        <w:tc>
          <w:tcPr>
            <w:tcW w:w="18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вида профессиональной деятельности)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ида профессиональной деятельност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образовательных услуг по основным общеобразовательным программам образовательными организациями (организациями, осуществляющими обучение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анятий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0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в средней школе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0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 дошкольного воспитания и образования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0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в системе специального образования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0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ский персонал специального обучения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0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ский персонал начального образования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50984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1&gt;) 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) 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50984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)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Общероссийски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98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лассификато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н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к видам экономической деятельност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10.1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в области дошкольного и начального общего образования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21.1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в области основного общего и среднего (полного) общего образования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9484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КВЭД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2&gt;) 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вида экономической деятельности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фициальный источник электронного документа содержит неточность: имеется ввиду (код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9484" \l "l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КВЭД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&lt;2&gt;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Общероссийски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948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лассификато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2303"/>
        <w:gridCol w:w="1497"/>
        <w:gridCol w:w="2178"/>
        <w:gridCol w:w="1174"/>
        <w:gridCol w:w="1497"/>
      </w:tblGrid>
      <w:tr>
        <w:trPr/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ые трудовые функции </w:t>
            </w:r>
          </w:p>
        </w:tc>
        <w:tc>
          <w:tcPr>
            <w:tcW w:w="4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функции 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валификации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подуровень) квалификации 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 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едагогическая функция. Обучение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01.6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деятельность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02.6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деятельность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03.6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 по проектированию и реализации основных общеобразовательных программ 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 по реализации программ дошкольного образования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01.5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02.6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 по реализации программ основного и среднего общего образования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03.6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"Предметное обучение. Математика"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04.6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"Предметное обучение. Русский язык"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05.6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Характеристика обобщенных трудовых функ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1. Обобщенная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538"/>
        <w:gridCol w:w="1334"/>
        <w:gridCol w:w="579"/>
        <w:gridCol w:w="722"/>
        <w:gridCol w:w="722"/>
        <w:gridCol w:w="812"/>
        <w:gridCol w:w="663"/>
        <w:gridCol w:w="663"/>
        <w:gridCol w:w="1493"/>
        <w:gridCol w:w="664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валификации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обобщенной трудовой функции </w:t>
            </w:r>
          </w:p>
        </w:tc>
        <w:tc>
          <w:tcPr>
            <w:tcW w:w="13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из оригинала 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ригинала </w:t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наименования должностей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Воспитатель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бразованию и обучению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труд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78719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5.08.2016 N 422н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пыту практической работы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пыту практической работы не предъявляются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условия допуска к работе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 имеющие заболевания, предусмотренные установленным перечнем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полнитель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500"/>
        <w:gridCol w:w="3750"/>
      </w:tblGrid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50984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в средней школе 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в системе специального образования 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ский персонал начального образования 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 дошкольного воспитания и образования 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ский персонал специального обучения 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84188" \l "l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ЕК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3&gt;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Воспитатель 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8105" \l "l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СО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4&gt;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0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педагогик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Приказ Минздравсоцразвития Росс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418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6 августа 2010 г. N 761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. N 18638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Общероссийски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105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лассификато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ециальностей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1.1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004"/>
        <w:gridCol w:w="734"/>
        <w:gridCol w:w="799"/>
        <w:gridCol w:w="756"/>
        <w:gridCol w:w="550"/>
        <w:gridCol w:w="1125"/>
        <w:gridCol w:w="1057"/>
        <w:gridCol w:w="1163"/>
        <w:gridCol w:w="862"/>
      </w:tblGrid>
      <w:tr>
        <w:trPr/>
        <w:tc>
          <w:tcPr>
            <w:tcW w:w="16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едагогическая функция. Обучение 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01.6 </w:t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подуровень) квалификации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трудовой функции </w:t>
            </w:r>
          </w:p>
        </w:tc>
        <w:tc>
          <w:tcPr>
            <w:tcW w:w="10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7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из оригинала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ригинала 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йств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проведение учебных занят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й анализ эффективности учебных занятий и подходов к обучению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ниверсальных учебных действ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, связанных с информационно-коммуникационными технологиями (далее - ИКТ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ции к обучению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ая оценка знаний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уме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 п.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ИКТ-компетентностями: общепользовательская ИКТ-компетентность; общепедагогическая ИКТ-компетентность; 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зна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теория, закономерности и принципы построения и функционирования образовательных систем, роль и место образования в жизни личности и обществ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сиходидактики, поликультурного образования, закономерностей поведения в социальных сетях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достижения образовательных результатов и способы оценки результатов обуче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тодики преподавания, основные принципы деятельностного подхода, виды и приемы современных педагогических технолог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и методика обучения по данному предмету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документы по вопросам обучения и воспитания детей и молодеж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я о правах ребенк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законодательство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1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626"/>
        <w:gridCol w:w="1004"/>
        <w:gridCol w:w="665"/>
        <w:gridCol w:w="785"/>
        <w:gridCol w:w="787"/>
        <w:gridCol w:w="636"/>
        <w:gridCol w:w="731"/>
        <w:gridCol w:w="731"/>
        <w:gridCol w:w="1493"/>
        <w:gridCol w:w="732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деятельность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02.6 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подуровень) квалификации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1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трудовой функции </w:t>
            </w:r>
          </w:p>
        </w:tc>
        <w:tc>
          <w:tcPr>
            <w:tcW w:w="10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из оригинала 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ригинала 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йств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поведения обучающихся для обеспечения безопасной образовательной среды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ременных, в том числе интерактивных, форм и методов воспитательной работы, используя их как на занятии, так и во внеурочной деятельност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воспитательных целей, способствующих развитию обучающихся, независимо от их способностей и характер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реализация воспитательных программ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оспитательных возможностей различных видов деятельности ребенка (учебной, игровой, трудовой, спортивной, художественной и т. д.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ситуаций и событий, развивающих эмоционально-ценностную сферу ребенка (культуру переживаний и ценностные ориентации ребенка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и поддержка в организации деятельности ученических органов самоуправле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, поддержание уклада, атмосферы и традиций жизни образовательной организаци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уме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воспитательную деятельность с учетом культурных различий детей, половозрастных и индивидуальных особенносте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с детьми, признавать их достоинство, понимая и принимая их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учебными группами с целью вовлечения обучающихся в процесс обучения и воспитания, мотивируя их учебно-познавательную деятельность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еальное состояние дел в учебной группе, поддерживать в детском коллективе деловую, дружелюбную атмосферу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щать достоинство и интересы обучающихся, помогать детям, оказавшимся в конфликтной ситуации и/или неблагоприятных условиях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ценностный аспект учебного знания и информации обеспечивать его понимание и переживание обучающимис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ами организации экскурсий, походов и экспедиций и т. п.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зна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аконодательства о правах ребенка, законы в сфере образования и федеральные государственные образовательные стандарты общего образова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сиходидактики, поликультурного образования, закономерностей поведения в социальных сетях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представление о результатах образования, путях их достижения и способах оценк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тодики воспитательной работы, основные принципы деятельностного подхода, виды и приемы современных педагогических технолог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1.3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628"/>
        <w:gridCol w:w="1004"/>
        <w:gridCol w:w="654"/>
        <w:gridCol w:w="785"/>
        <w:gridCol w:w="791"/>
        <w:gridCol w:w="647"/>
        <w:gridCol w:w="778"/>
        <w:gridCol w:w="798"/>
        <w:gridCol w:w="1318"/>
        <w:gridCol w:w="787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деятельность </w:t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03.6 </w:t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подуровень) квалификации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1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трудовой функции </w:t>
            </w:r>
          </w:p>
        </w:tc>
        <w:tc>
          <w:tcPr>
            <w:tcW w:w="10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из оригинала 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ригинала 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йств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в ходе наблюдения поведенческих и личностных проблем обучающихся, связанных с особенностями их развит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нструментария и методов диагностики и оценки показателей уровня и динамики развития ребенк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дресной помощи обучающимс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другими специалистами в рамках психолого-медико-педагогического консилиум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и адекватное применение специальных технологий и методов, позволяющих проводить коррекционно-развивающую работу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уме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практике своей работы психологические подходы: культурно-исторический, деятельностный и развивающ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(совместно с психологом и другими специалистами) психолого-педагогическое сопровождение основных общеобразовательных программ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документацию специалистов (психологов, дефектологов, логопедов и т. д.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(совместно с психологом и другими специалистами) психолого-педагогическую характеристику (портрет) личности обучающегос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тандартизированными методами психодиагностики личностных характеристик и возрастных особенностей обучающихс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детско-взрослые сообщества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зна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закономерности организации образовательного процесс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развития личности и проявления личностных свойств, психологические законы периодизации и кризисов развит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технологии учета возрастных особенностей обучающихс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омерности семейных отношений, позволяющие эффективно работать с родительской общественностью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сиходиагностики и основные признаки отклонения в развитии дете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ие особенности и закономерности развития детско-взрослых сообществ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2. Обобщенная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617"/>
        <w:gridCol w:w="617"/>
        <w:gridCol w:w="664"/>
        <w:gridCol w:w="664"/>
        <w:gridCol w:w="640"/>
        <w:gridCol w:w="738"/>
        <w:gridCol w:w="739"/>
        <w:gridCol w:w="672"/>
        <w:gridCol w:w="672"/>
        <w:gridCol w:w="1493"/>
        <w:gridCol w:w="673"/>
      </w:tblGrid>
      <w:tr>
        <w:trPr/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 по проектированию и реализации основных общеобразовательных программ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валификации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обобщенной трудовой функции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6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из оригинала 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ригинала 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наименования должностей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Воспитатель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бразованию и обучению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Приказа Минтруда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78719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05.08.2016 N 422н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пыту практической работы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пыту практической работы не предъявляются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условия допуска к работе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 имеющие заболевания, предусмотренные установленным перечнем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полнитель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500"/>
        <w:gridCol w:w="3750"/>
      </w:tblGrid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З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в средней школе 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в системе специального образования 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ский персонал начального образования 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 дошкольного воспитания и образования 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ский персонал специального обучения 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Воспитатель 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О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00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педагогик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2.1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630"/>
        <w:gridCol w:w="1004"/>
        <w:gridCol w:w="668"/>
        <w:gridCol w:w="786"/>
        <w:gridCol w:w="788"/>
        <w:gridCol w:w="641"/>
        <w:gridCol w:w="773"/>
        <w:gridCol w:w="797"/>
        <w:gridCol w:w="1318"/>
        <w:gridCol w:w="785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 по реализации программ дошкольного образования 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01.5 </w:t>
            </w:r>
          </w:p>
        </w:tc>
        <w:tc>
          <w:tcPr>
            <w:tcW w:w="21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подуровень) квалификации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21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трудовой функции </w:t>
            </w:r>
          </w:p>
        </w:tc>
        <w:tc>
          <w:tcPr>
            <w:tcW w:w="10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из оригинала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ригинала </w:t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йств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сихологической готовности к школьному обучению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использование недирективной помощи и поддержка детской инициативы и самостоятельности в разных видах деятельност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разовательного процесса на основе непосредственного общения с каждым ребенком с учетом его особых образовательных потребностей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уме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всеми видами развивающих деятельностей дошкольника (игровой, продуктивной, познавательно-исследовательской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зна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дошкольного образования и особенностей организации работы с детьми раннего и дошкольного возраст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закономерности развития ребенка в раннем и дошкольном возрасте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ановления и развития детских деятельностей в раннем и дошкольном возрасте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ии физического, познавательного и личностного развития детей раннего и дошкольного возраст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нденции развития дошкольного образования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2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626"/>
        <w:gridCol w:w="1004"/>
        <w:gridCol w:w="665"/>
        <w:gridCol w:w="785"/>
        <w:gridCol w:w="787"/>
        <w:gridCol w:w="638"/>
        <w:gridCol w:w="733"/>
        <w:gridCol w:w="733"/>
        <w:gridCol w:w="1493"/>
        <w:gridCol w:w="734"/>
      </w:tblGrid>
      <w:tr>
        <w:trPr/>
        <w:tc>
          <w:tcPr>
            <w:tcW w:w="1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02.6 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подуровень) квалификации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1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трудовой функции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из оригинала 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ригинала 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йств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детей социальной позиции обучающихся на всем протяжении обучения в начальной школе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ого процесса с учетом своеобразия социальной ситуации развития первоклассник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уме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зна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 актуальные для современной системы образования теории обучения, воспитания и развития детей младшего школьного возрастов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основы, используемые в учебно-воспитательном процессе образовательных технолог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о заложенных в содержании используемых в начальной школе учебных задач, обобщенных способов деятельности и системы знаний о природе, обществе, человеке, технологиях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егиональных условий, в которых реализуется используемая основная образовательная программа начального общего образования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2.3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624"/>
        <w:gridCol w:w="1004"/>
        <w:gridCol w:w="664"/>
        <w:gridCol w:w="785"/>
        <w:gridCol w:w="787"/>
        <w:gridCol w:w="637"/>
        <w:gridCol w:w="732"/>
        <w:gridCol w:w="732"/>
        <w:gridCol w:w="1493"/>
        <w:gridCol w:w="732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 по реализации программ основного и среднего общего образования 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03.6 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подуровень) квалификации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трудовой функции </w:t>
            </w:r>
          </w:p>
        </w:tc>
        <w:tc>
          <w:tcPr>
            <w:tcW w:w="10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6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из оригинала 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ригинала 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йств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щекультурных компетенций и понимания места предмета в общей картине мир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с учащимися использование иноязычных источников информации, инструментов перевода, произноше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лимпиад, конференций, турниров математических и лингвистических игр в школе и др.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уме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самостоятельную деятельность обучающихся, в том числе исследовательскую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ами убеждения, аргументации своей позици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хнологиями диагностики причин конфликтных ситуаций, их профилактики и разрешения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зна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и учебники по преподаваемому предмету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едагогические технологии реализации компетентностного подхода с учетом возрастных и индивидуальных особенностей обучающихс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технологии поликультурного, дифференцированного и развивающего обуче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кологии, экономики, социологи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нутреннего распорядк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 охране труда и требования к безопасности образовательной среды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2.4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630"/>
        <w:gridCol w:w="1004"/>
        <w:gridCol w:w="653"/>
        <w:gridCol w:w="785"/>
        <w:gridCol w:w="791"/>
        <w:gridCol w:w="649"/>
        <w:gridCol w:w="775"/>
        <w:gridCol w:w="798"/>
        <w:gridCol w:w="1318"/>
        <w:gridCol w:w="787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"Предметное обучение. Математика"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04.6 </w:t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подуровень) квалификации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1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трудовой функции </w:t>
            </w:r>
          </w:p>
        </w:tc>
        <w:tc>
          <w:tcPr>
            <w:tcW w:w="10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6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из оригинала 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ригинала 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йств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умения выделять подзадачи в задаче, перебирать возможные варианты объектов и действ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умения пользоваться заданной математической моделью, в частности формулой, геометрической конфигурацией, алгоритмом, оценивать возможный результат моделирования (например, вычисления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умения применять средства информационно-коммуникационных технологий в решении задачи там, где это эффективно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другими учителями математики и информатики, физики, экономики, языков и др.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ициативы обучающихся по использованию математик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бучающихся по выбору профессий и специальностей, где особо необходимы знания математик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овместно с обучающимися недостоверных и малоправдоподобных данных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специальност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иалога с обучающимся или группой обучающихся в процессе решения задачи, выявление сомнительных мест, подтверждение правильности решения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уме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обучающимися применять методы и приемы понимания математического текста, его анализа, структуризации, реорганизации, трансформаци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сследования - эксперимент, обнаружение закономерностей, доказательство в частных и общем случаях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азличия между точным и (или) приближенным математическим доказательством, в частности компьютерной оценкой, приближенным измерением, вычислением и др.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основными математическими компьютерными инструментами: визуализации данных, зависимостей, отношений, процессов, геометрических объектов; вычислений - численных и символьных; обработки данных (статистики); экспериментальных лабораторий (вероятность, информатика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ые источники, следить за последними открытиями в области математики и знакомить с ними обучающихс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родителями (законными представителями), местным сообществом по проблематике математической культуры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зна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атематической теории и перспективных направлений развития современной математик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широком спектре приложений математики и знание доступных обучающимся математических элементов этих приложен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преподавания математик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2.5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631"/>
        <w:gridCol w:w="1004"/>
        <w:gridCol w:w="652"/>
        <w:gridCol w:w="785"/>
        <w:gridCol w:w="791"/>
        <w:gridCol w:w="649"/>
        <w:gridCol w:w="775"/>
        <w:gridCol w:w="798"/>
        <w:gridCol w:w="1318"/>
        <w:gridCol w:w="787"/>
      </w:tblGrid>
      <w:tr>
        <w:trPr/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"Предметное обучение. Русский язык"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05.6 </w:t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подуровень) квалификации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трудовой функции </w:t>
            </w:r>
          </w:p>
        </w:tc>
        <w:tc>
          <w:tcPr>
            <w:tcW w:w="10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из оригинала 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ригинала 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йств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сообщений обучающихся о событии или объекте (рассказ о поездке, событии семейной жизни, спектакле и т. п.), анализируя их структуру, используемые языковые и изобразительные средств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с обучающимися образцов лучших произведений художественной и научной прозы, журналистики, рекламы и т. п.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индивидуального и коллективного литературного творчества обучающихс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участия обучающихся в театральных постановках, стимулирование создания ими анимационных и других видеопродуктов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 д.)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умения применения в практике устной и письменной речи норм современного литературного русского язык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уме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ами и приемами обучения русскому языку, в том числе как не родному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пециальные коррекционные приемы обучения для детей с ограниченными возможностями здоровь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зитивное отношение к местным языковым явлениям, отражающим культурно-исторические особенности развития регион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зитивное отношение к родным языкам обучающихс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ять формирование эмоциональной и рациональной потребности обучающихся в коммуникации как процессе, жизненно необходимом для человека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зна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лингвистической теории и перспективных направлений развития современной лингвистик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широком спектре приложений лингвистики и знание доступных обучающимся лингвистических элементов этих приложен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преподавания русского язык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кстная языковая норм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ое общерусское произношение и лексика, их отличия от местной языковой среды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Сведения об организациях - разработчиках профессиона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1. Ответственная организация - разработ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учреждение высшего профессионального образования города Москвы "Московский городской психолого-педагогический университет" </w:t>
            </w:r>
          </w:p>
        </w:tc>
      </w:tr>
      <w:tr>
        <w:trPr/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Рубцов Виталий Владимирович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2. Наименования организаций - разработч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50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учреждение города Москвы Центр образования N 109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17:00Z</dcterms:created>
  <dc:creator>Zavuch-ucheb</dc:creator>
  <dc:description/>
  <cp:keywords/>
  <dc:language>en-US</dc:language>
  <cp:lastModifiedBy>Zavuch-ucheb</cp:lastModifiedBy>
  <dcterms:modified xsi:type="dcterms:W3CDTF">2022-09-16T13:17:00Z</dcterms:modified>
  <cp:revision>2</cp:revision>
  <dc:subject/>
  <dc:title/>
</cp:coreProperties>
</file>