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453"/>
        <w:gridCol w:w="1303"/>
        <w:gridCol w:w="1361"/>
        <w:gridCol w:w="622"/>
        <w:gridCol w:w="2211"/>
        <w:gridCol w:w="344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bookmarkStart w:id="0" w:name="Par256"/>
            <w:bookmarkEnd w:id="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набора пищевых продуктов (сухого пайка, продовольственного пайк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ректору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«Каменская СОШ» Батуевской О.В,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584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лностью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нолетнего обучающегося или родителя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конного представителя) обучающегося)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оживающего по адресу: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адрес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: сер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выдачи: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м выдан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92"/>
        <w:gridCol w:w="737"/>
        <w:gridCol w:w="964"/>
        <w:gridCol w:w="1284"/>
        <w:gridCol w:w="1077"/>
        <w:gridCol w:w="573"/>
        <w:gridCol w:w="760"/>
        <w:gridCol w:w="510"/>
        <w:gridCol w:w="962"/>
        <w:gridCol w:w="1028"/>
      </w:tblGrid>
      <w:tr>
        <w:trPr/>
        <w:tc>
          <w:tcPr>
            <w:tcW w:w="9781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шу предоставить в соответствии с Постановлением правительства Ленинградской области от 7 февраля 2022 года № 78  "О внесении изменения в постановление Правительства Ленинградской области от 13 августа 2020 года № 573 "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" набор пищевых продуктов (сухой паек, продовольственный паек) и 0,2 молока </w:t>
            </w:r>
          </w:p>
        </w:tc>
      </w:tr>
      <w:tr>
        <w:trPr/>
        <w:tc>
          <w:tcPr>
            <w:tcW w:w="87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8753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0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учающемус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асса (группы), на период с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2.2022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2.2022</w:t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, свидетельство о рождении / паспорт: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, место регистрации (проживания)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вязи с тем, что обучающийся относится к категории обучающихся, получающих начальное общее образование.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дитель (законный представитель) обучающегося проинформирован, что в случае изменения обстоятельств, влияющих на получение набора пищевых продуктов (сухого пайка, продовольственного пайка, обязуется в установленный срок письменно проинформировать образовательную организацию о произошедших изменениях.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Дата_____________________________-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)</w:t>
            </w:r>
          </w:p>
        </w:tc>
      </w:tr>
    </w:tbl>
    <w:p>
      <w:pPr>
        <w:pStyle w:val="ConsPlusNormal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8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6:00Z</dcterms:created>
  <dc:creator>Пользователь</dc:creator>
  <dc:description/>
  <cp:keywords/>
  <dc:language>en-US</dc:language>
  <cp:lastModifiedBy>Анатолий</cp:lastModifiedBy>
  <dcterms:modified xsi:type="dcterms:W3CDTF">2022-02-10T22:36:00Z</dcterms:modified>
  <cp:revision>5</cp:revision>
  <dc:subject/>
  <dc:title/>
</cp:coreProperties>
</file>